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FS: Notice of change in the se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Mar 2017, Interfood Shareholding Company announced the change in the seal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se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9070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607820" cy="1646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8:51:00Z</dcterms:modified>
  <cp:revision>92</cp:revision>
  <dc:subject/>
  <dc:title>LO5: General Mandate 2016</dc:title>
</cp:coreProperties>
</file>